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ttimana   dal   10/6   al   14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Cs/>
        </w:rPr>
        <w:t>LUNEDI’</w:t>
      </w:r>
      <w:r>
        <w:rPr/>
        <w:tab/>
        <w:tab/>
        <w:t>10</w:t>
        <w:tab/>
        <w:t>giu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IMO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O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</w:p>
    <w:p>
      <w:pPr>
        <w:pStyle w:val="Heading2"/>
        <w:rPr/>
      </w:pPr>
      <w:r>
        <w:rPr/>
        <w:t>MARTEDI'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PRIMO</w:t>
        <w:tab/>
        <w:tab/>
        <w:t>: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O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</w:p>
    <w:p>
      <w:pPr>
        <w:pStyle w:val="Heading2"/>
        <w:rPr>
          <w:b/>
          <w:b/>
          <w:sz w:val="32"/>
        </w:rPr>
      </w:pPr>
      <w:r>
        <w:rPr/>
        <w:t>MERCOL.</w:t>
        <w:tab/>
        <w:t>12</w:t>
        <w:tab/>
        <w:t>giug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MEZZE  MANICHE  al  RAG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 xml:space="preserve">PHILADELPH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 xml:space="preserve">CAROTINE  JULIENNE  e  MAIS 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  <w:t>Succo di frutta * Gelato * Frutta * Merendina</w:t>
      </w:r>
    </w:p>
    <w:p>
      <w:pPr>
        <w:pStyle w:val="Heading2"/>
        <w:rPr>
          <w:b/>
          <w:b/>
          <w:sz w:val="32"/>
        </w:rPr>
      </w:pPr>
      <w:r>
        <w:rPr/>
        <w:t>GIOVEDI’</w:t>
        <w:tab/>
        <w:t>13</w:t>
        <w:tab/>
        <w:t>giug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TIMBALLO  in  BIANCO  al  FORN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COTOLETTA alla MILA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 xml:space="preserve">INSALATA di </w:t>
      </w:r>
      <w:r>
        <w:rPr>
          <w:sz w:val="24"/>
        </w:rPr>
        <w:t xml:space="preserve">POMODORI 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ENERDI’</w:t>
        <w:tab/>
        <w:t>14</w:t>
        <w:tab/>
        <w:t xml:space="preserve">giug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ENNE  al  POM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BASTONCINI  di  PESCE al FO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  <w:szCs w:val="24"/>
        </w:rPr>
        <w:t>INSALATA di PATATE</w:t>
      </w:r>
    </w:p>
    <w:p>
      <w:pPr>
        <w:pStyle w:val="Normal"/>
        <w:pBdr>
          <w:bottom w:val="double" w:sz="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56"/>
          <w:szCs w:val="56"/>
        </w:rPr>
        <w:t>Centro  Estivo  SSD  Caleidoscopi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ttimana   dal   17/6   al   21/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DI’</w:t>
        <w:tab/>
        <w:tab/>
        <w:t>17</w:t>
        <w:tab/>
        <w:t>giug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O</w:t>
        <w:tab/>
        <w:tab/>
        <w:t>:</w:t>
        <w:tab/>
      </w:r>
      <w:r>
        <w:rPr>
          <w:b w:val="false"/>
        </w:rPr>
        <w:t>MEZZE  MANICHE  POMODORO  e  BASILICO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NUGGY  di  PO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INSALATINA  VERDE</w:t>
      </w:r>
    </w:p>
    <w:p>
      <w:pPr>
        <w:pStyle w:val="Normal"/>
        <w:pBdr>
          <w:bottom w:val="double" w:sz="2" w:space="1" w:color="000000"/>
        </w:pBdr>
        <w:rPr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MARTEDI’</w:t>
        <w:tab/>
        <w:t>18</w:t>
        <w:tab/>
        <w:t xml:space="preserve">giugno      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ARFALLE 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OLPETTINE  in  UMI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PURE’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MERCOL.</w:t>
        <w:tab/>
        <w:t>19</w:t>
        <w:tab/>
        <w:t xml:space="preserve">giugn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 xml:space="preserve">FUSILLI  al  PES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FRITTA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FAGIOLINI</w:t>
      </w:r>
    </w:p>
    <w:p>
      <w:pPr>
        <w:pStyle w:val="Normal"/>
        <w:pBdr>
          <w:bottom w:val="double" w:sz="2" w:space="1" w:color="000000"/>
        </w:pBdr>
        <w:rPr>
          <w:sz w:val="24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  <w:t>Succo di frutta * Gelato * Frutta * Merendi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GIOVEDI’</w:t>
        <w:tab/>
        <w:t>20</w:t>
        <w:tab/>
        <w:t xml:space="preserve">giugno  </w:t>
      </w:r>
      <w:r>
        <w:rPr>
          <w:sz w:val="28"/>
          <w:szCs w:val="28"/>
        </w:rPr>
        <w:t xml:space="preserve">               </w:t>
      </w:r>
    </w:p>
    <w:p>
      <w:pPr>
        <w:pStyle w:val="Heading2"/>
        <w:rPr>
          <w:b/>
          <w:b/>
          <w:sz w:val="24"/>
        </w:rPr>
      </w:pPr>
      <w:r>
        <w:rPr/>
        <w:tab/>
        <w:t xml:space="preserve">      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GNOCCHI  al  POMODOR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STRACCETTI di MA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CAROTE  JULIENNE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21</w:t>
        <w:tab/>
        <w:t xml:space="preserve">giugno 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ENNETTE  al  TONN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FETTUCCE  di  CALAMARI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ORNO</w:t>
        <w:tab/>
        <w:tab/>
        <w:t>:</w:t>
        <w:tab/>
      </w:r>
      <w:r>
        <w:rPr>
          <w:b w:val="false"/>
          <w:bCs w:val="false"/>
          <w:sz w:val="24"/>
          <w:szCs w:val="24"/>
        </w:rPr>
        <w:t xml:space="preserve">INSALATA di </w:t>
      </w:r>
      <w:r>
        <w:rPr>
          <w:sz w:val="24"/>
          <w:szCs w:val="24"/>
        </w:rPr>
        <w:t>POMODORI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ttimana   dal  24/6   al  28/6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/>
        <w:t>LUNEDI’</w:t>
        <w:tab/>
        <w:tab/>
        <w:t>24</w:t>
        <w:tab/>
        <w:t>giugno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O</w:t>
      </w:r>
      <w:r>
        <w:rPr>
          <w:sz w:val="24"/>
        </w:rPr>
        <w:tab/>
        <w:tab/>
        <w:t>:</w:t>
        <w:tab/>
        <w:t>TIMBALLO  al  FO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HILADELP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CROCCHETTIN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ARTEDI’</w:t>
        <w:tab/>
        <w:t>25</w:t>
        <w:tab/>
        <w:t xml:space="preserve">giugno  </w:t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RISOTTO  al  POM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COTOLETTA alla MILA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  <w:t xml:space="preserve">INSALATINA  VERDE  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2"/>
        </w:rPr>
      </w:pPr>
      <w:r>
        <w:rPr/>
        <w:t>MERCOL.</w:t>
        <w:tab/>
        <w:t>26</w:t>
        <w:tab/>
        <w:t xml:space="preserve">giugno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USILLI  CREMA  di  ZUCCH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STRACCETTI  di  AR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 xml:space="preserve">INSALATA di </w:t>
      </w:r>
      <w:r>
        <w:rPr>
          <w:sz w:val="24"/>
          <w:szCs w:val="24"/>
        </w:rPr>
        <w:t>POMODORI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2"/>
        </w:rPr>
      </w:pPr>
      <w:r>
        <w:rPr/>
        <w:t>GIOVEDI’</w:t>
        <w:tab/>
        <w:t>27</w:t>
        <w:tab/>
        <w:t>giugno</w:t>
        <w:tab/>
        <w:tab/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SEDANI  al  POMODORO  e  BASIL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OLPETTINE di MANZO  in  UMIDO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CAROTINE  JULIENNE e  MAIS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 xml:space="preserve">Pane           </w:t>
        <w:tab/>
        <w:tab/>
        <w:t>:</w:t>
      </w:r>
      <w:r>
        <w:rPr>
          <w:sz w:val="24"/>
        </w:rPr>
        <w:tab/>
      </w:r>
      <w:r>
        <w:rPr>
          <w:sz w:val="24"/>
          <w:szCs w:val="24"/>
        </w:rPr>
        <w:t>Succo di frutta * Gelato * Frutta * Merendin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VENERDI’</w:t>
        <w:tab/>
        <w:t>28</w:t>
        <w:tab/>
        <w:t>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ARFALLE 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BOCCONCINI  di  PE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INSALATINA  MISTA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20:00Z</dcterms:created>
  <dc:creator>Utente generico</dc:creator>
  <dc:description/>
  <dc:language>en-US</dc:language>
  <cp:lastModifiedBy>MARCO SOLDANI</cp:lastModifiedBy>
  <cp:lastPrinted>2024-05-12T10:33:00Z</cp:lastPrinted>
  <dcterms:modified xsi:type="dcterms:W3CDTF">2024-05-19T08:22:00Z</dcterms:modified>
  <cp:revision>2</cp:revision>
  <dc:subject>Normal presonalizzato per nota integrativa e bilancio cee</dc:subject>
  <dc:title>PRIMA  SETTIMANA</dc:title>
</cp:coreProperties>
</file>